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3  год»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районного бюджета</w:t>
      </w:r>
    </w:p>
    <w:p>
      <w:pPr>
        <w:pStyle w:val="Normal"/>
        <w:jc w:val="center"/>
        <w:rPr/>
      </w:pPr>
      <w:r>
        <w:rPr/>
        <w:t>по разделам и подразделам классификации расх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07"/>
        <w:gridCol w:w="817"/>
        <w:gridCol w:w="1481"/>
        <w:gridCol w:w="1886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л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лей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72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903,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46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5,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  высшего должностного лица субъекта Российской Федерации  и  органа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83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2,8</w:t>
            </w:r>
          </w:p>
        </w:tc>
      </w:tr>
      <w:tr>
        <w:trPr>
          <w:trHeight w:val="12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</w:t>
            </w:r>
          </w:p>
          <w:p>
            <w:pPr>
              <w:pStyle w:val="Normal"/>
              <w:rPr/>
            </w:pPr>
            <w:r>
              <w:rPr/>
              <w:t>финансового (финансово-бюджетного 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,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3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3,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юсти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,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6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 и рыболовство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 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46,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41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9,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99,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42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8,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9,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2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1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4,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3,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3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89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89,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7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46,4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5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4,7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1,7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массовой информации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ическая печать и издательства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</w:tr>
      <w:tr>
        <w:trPr>
          <w:trHeight w:val="30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,7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</w:tr>
      <w:tr>
        <w:trPr>
          <w:trHeight w:val="6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6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01:00Z</dcterms:created>
  <dc:creator>user</dc:creator>
  <dc:description/>
  <cp:keywords/>
  <dc:language>en-US</dc:language>
  <cp:lastModifiedBy>budzhet</cp:lastModifiedBy>
  <cp:lastPrinted>2011-11-08T14:21:00Z</cp:lastPrinted>
  <dcterms:modified xsi:type="dcterms:W3CDTF">2014-03-17T08:45:00Z</dcterms:modified>
  <cp:revision>98</cp:revision>
  <dc:subject/>
  <dc:title>                                                                             Приложение № 4</dc:title>
</cp:coreProperties>
</file>